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0" w:color="000000"/>
        </w:pBdr>
        <w:shd w:fill="D9D9D9" w:val="clear"/>
        <w:jc w:val="center"/>
        <w:rPr/>
      </w:pPr>
      <w:r>
        <w:rPr>
          <w:sz w:val="21"/>
          <w:szCs w:val="21"/>
        </w:rPr>
        <w:t xml:space="preserve">RESPOSTA – PEDIDO DE ESCLARECIMENTO </w:t>
      </w:r>
    </w:p>
    <w:p>
      <w:pPr>
        <w:pStyle w:val="P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0" w:color="000000"/>
        </w:pBdr>
        <w:shd w:fill="D9D9D9" w:val="clear"/>
        <w:jc w:val="center"/>
        <w:rPr>
          <w:sz w:val="21"/>
          <w:szCs w:val="21"/>
        </w:rPr>
      </w:pPr>
      <w:r>
        <w:rPr>
          <w:sz w:val="21"/>
          <w:szCs w:val="21"/>
        </w:rPr>
        <w:t>PREGÃO PRESENCIAL Nº 013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thic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gão Presencial nº 013/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unto: Pedido de Esclarecimen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querente: NELISE F. PRADO &amp; CIA LTDA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</w:t>
      </w:r>
      <w:r>
        <w:rPr>
          <w:rFonts w:cs="Times New Roman" w:ascii="Times New Roman" w:hAnsi="Times New Roman"/>
          <w:b/>
          <w:sz w:val="24"/>
          <w:szCs w:val="24"/>
        </w:rPr>
        <w:t>Pedido de Esclarecimento</w:t>
      </w:r>
      <w:r>
        <w:rPr>
          <w:rFonts w:cs="Times New Roman" w:ascii="Times New Roman" w:hAnsi="Times New Roman"/>
          <w:sz w:val="24"/>
          <w:szCs w:val="24"/>
        </w:rPr>
        <w:t xml:space="preserve"> interposto pela empre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ELISE F. PRADO &amp; CIA LTDA, cópia anexa, via e-mail (datado de 04/09/2019), </w:t>
      </w:r>
      <w:r>
        <w:rPr>
          <w:rFonts w:cs="Times New Roman" w:ascii="Times New Roman" w:hAnsi="Times New Roman"/>
          <w:sz w:val="24"/>
          <w:szCs w:val="24"/>
        </w:rPr>
        <w:t xml:space="preserve">em face do Edital - Pregão Presencial Registro de Preço nº. 013/2018, cujo objeto é o </w:t>
      </w:r>
      <w:r>
        <w:rPr>
          <w:rFonts w:cs="Times New Roman" w:ascii="Times New Roman" w:hAnsi="Times New Roman"/>
          <w:color w:val="000000"/>
          <w:sz w:val="24"/>
          <w:szCs w:val="24"/>
        </w:rPr>
        <w:t>Registro de Preços para futura e eventual contratação de empresa especializada na prestação de forma continua de serviços de apoio administrativo sendo: copeira, garçom, recepção, auxiliar administrativo, supervisor, zelador e motoristas, a fim de atender demanda desta Casa de Leis com disponibilização de mão de obra qualificada para o atendimento das necessidades da Assembleia Legislativa do Estado de Mato Grosso, conforme condições e especificações constantes neste Termo de Referência e seus anexos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utos foram encaminhados a área técnica (via MEMO nº. 767/2019/SGEL), para manifestação, sendo juntado parecer técnico, enviado por intermédio do Memorando nº 752/2019- SAPI, datado de 04/09/2019, cópia anexa, o qual faz parte integrante da presente respo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te o exposto, recebo o presente pedido de esclarecimento interposto pela empre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LISE F. PRADO &amp; CIA LTD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estando os esclarecimentos suscitados, ora respondidos, nos termos do pa</w:t>
      </w:r>
      <w:r>
        <w:rPr>
          <w:rFonts w:cs="Times New Roman" w:ascii="Times New Roman" w:hAnsi="Times New Roman"/>
          <w:sz w:val="24"/>
          <w:szCs w:val="24"/>
        </w:rPr>
        <w:t>recer técnico, enviado por intermédio do Memorando nº 752/2019- SAP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1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blique-se. Intime-se o requerente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firstLine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firstLine="21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uiabá-MT, 05 de setembro de 2019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olnei Afonso de Sousa Filho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1361" w:top="1417" w:footer="1547" w:bottom="1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35710</wp:posOffset>
          </wp:positionH>
          <wp:positionV relativeFrom="paragraph">
            <wp:posOffset>-48260</wp:posOffset>
          </wp:positionV>
          <wp:extent cx="3312160" cy="11042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1216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0680</wp:posOffset>
              </wp:positionH>
              <wp:positionV relativeFrom="page">
                <wp:posOffset>9645015</wp:posOffset>
              </wp:positionV>
              <wp:extent cx="723900" cy="412115"/>
              <wp:effectExtent l="0" t="3810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960" cy="412200"/>
                        <a:chOff x="0" y="0"/>
                        <a:chExt cx="723960" cy="4122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72396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85400" y="0"/>
                          <a:ext cx="351000" cy="4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000" cy="412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40"/>
                            <a:ext cx="94680" cy="1112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8.4pt;margin-top:759.45pt;width:57pt;height:32.45pt" coordorigin="10568,15189" coordsize="1140,6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68;top:15201;width:1139;height:624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860;top:15189;width:553;height:649">
                <v:oval id="shape_0" stroked="t" o:allowincell="f" style="position:absolute;left:10860;top:15189;width:552;height:648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0873;top:15194;width:148;height:174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0570</wp:posOffset>
          </wp:positionH>
          <wp:positionV relativeFrom="paragraph">
            <wp:posOffset>-476250</wp:posOffset>
          </wp:positionV>
          <wp:extent cx="6864985" cy="3797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6498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FF"/>
      <w:u w:val="singl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PargrafodaListaChar">
    <w:name w:val="Parágrafo da Lista Char"/>
    <w:qFormat/>
    <w:rPr>
      <w:sz w:val="22"/>
      <w:szCs w:val="22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maildefault">
    <w:name w:val="gmail_default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23:00Z</dcterms:created>
  <dc:creator>41089</dc:creator>
  <dc:description/>
  <cp:keywords/>
  <dc:language>en-US</dc:language>
  <cp:lastModifiedBy>Kely Cristina Texeira de C Evangelista</cp:lastModifiedBy>
  <cp:lastPrinted>2019-09-05T11:05:00Z</cp:lastPrinted>
  <dcterms:modified xsi:type="dcterms:W3CDTF">2019-09-05T19:25:00Z</dcterms:modified>
  <cp:revision>3</cp:revision>
  <dc:subject/>
  <dc:title/>
</cp:coreProperties>
</file>