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left" w:pos="6586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INSTRUÇÃO NORMATIVA SCS-03/2014</w:t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Versão:</w:t>
        <w:tab/>
        <w:t>0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provação em: 29/04/2019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Unidade Responsável: Secretaria de Comunicação Social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– FINALIDAD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stabelecer as regras gerais, procedimentos e controles relacionados com a criação de programas, produção e veiculação de matérias na rádio da Assembléia Legislativa de Mato Grosso (ALMT)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– ABRANGÊNCIA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Abrange os Gabinetes Parlamentares, as Unidades da estrutura organizacional da ALMT e a Secretaria de Comunicação Social, em especial a Gerência de Rádi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– CONCEITOS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Visando uniformizar o entendimento, principalmente para os usuários da rádio, talvez seja recomendável definir claramente o que se entende p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1-Programa:</w:t>
      </w:r>
      <w:r>
        <w:rPr>
          <w:rFonts w:cs="Arial"/>
        </w:rPr>
        <w:t xml:space="preserve"> Produto integrante da grade de programação de emissora de radiodifusão, podendo ser jornalístico, cultural, musical com características próprias. Possui duração determinada de tempo e periodicidade na veiculação. Quanto à periodicidade, pode ser fixo, quando não tem prazo determinado para última veiculação é condicionada a um período determinado previamente.</w:t>
      </w:r>
    </w:p>
    <w:p>
      <w:pPr>
        <w:pStyle w:val="Normal"/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2-Programa especial:</w:t>
      </w:r>
      <w:r>
        <w:rPr>
          <w:rFonts w:cs="Arial"/>
        </w:rPr>
        <w:t xml:space="preserve"> Programa único que trate de determinado tema.</w:t>
      </w:r>
    </w:p>
    <w:p>
      <w:pPr>
        <w:pStyle w:val="Normal"/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3-Programete:</w:t>
      </w:r>
      <w:r>
        <w:rPr>
          <w:rFonts w:cs="Arial"/>
        </w:rPr>
        <w:t xml:space="preserve"> Programa de curta duração.</w:t>
      </w:r>
    </w:p>
    <w:p>
      <w:pPr>
        <w:pStyle w:val="Normal"/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4-Grade de programação:</w:t>
      </w:r>
      <w:r>
        <w:rPr>
          <w:rFonts w:cs="Arial"/>
        </w:rPr>
        <w:t xml:space="preserve"> Organização da distribuição do tempo de transmissão de uma emissora de rádio ou televisão, dividida em programas.</w:t>
      </w:r>
    </w:p>
    <w:p>
      <w:pPr>
        <w:pStyle w:val="Normal"/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5-Matéria:</w:t>
      </w:r>
      <w:r>
        <w:rPr>
          <w:rFonts w:cs="Arial"/>
        </w:rPr>
        <w:t xml:space="preserve"> Produto jornalístico resultante de reportagem.</w:t>
      </w:r>
    </w:p>
    <w:p>
      <w:pPr>
        <w:pStyle w:val="Normal"/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6-Reportagem:</w:t>
      </w:r>
      <w:r>
        <w:rPr>
          <w:rFonts w:cs="Arial"/>
        </w:rPr>
        <w:t xml:space="preserve"> Conjunto de ações para a produção de uma matéria. Envolve pesquisa, entrevistas e seleção de informações.</w:t>
      </w:r>
    </w:p>
    <w:p>
      <w:pPr>
        <w:pStyle w:val="PargrafodaLista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7-Spot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publicitário:</w:t>
      </w:r>
      <w:r>
        <w:rPr>
          <w:rFonts w:cs="Arial"/>
        </w:rPr>
        <w:t xml:space="preserve"> breve material gravado que divulga mensagem institucional.</w:t>
      </w:r>
    </w:p>
    <w:p>
      <w:pPr>
        <w:pStyle w:val="Normal"/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8-Pauta:</w:t>
      </w:r>
      <w:r>
        <w:rPr>
          <w:rFonts w:cs="Arial"/>
        </w:rPr>
        <w:t xml:space="preserve"> </w:t>
      </w:r>
      <w:r>
        <w:rPr>
          <w:rFonts w:cs="Arial"/>
          <w:shd w:fill="FFFFFF" w:val="clear"/>
        </w:rPr>
        <w:t xml:space="preserve">Assuntos que serão objeto de investigação jornalística para a produção de matérias. As sugestões de pauta podem partir tanto do profissional jornalista, quanto dos integrantes da Instituição. </w:t>
      </w:r>
    </w:p>
    <w:p>
      <w:pPr>
        <w:pStyle w:val="Normal"/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9-Edição:</w:t>
      </w:r>
      <w:r>
        <w:rPr>
          <w:rFonts w:cs="Arial"/>
        </w:rPr>
        <w:t xml:space="preserve"> Montagem de áudio ou vídeo em que são decididas as ordens em que serão exibidas imagens ou sons.</w:t>
      </w:r>
    </w:p>
    <w:p>
      <w:pPr>
        <w:pStyle w:val="PargrafodaLista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 xml:space="preserve">10-Gerência de Rádio: </w:t>
      </w:r>
      <w:r>
        <w:rPr>
          <w:rFonts w:cs="Arial"/>
        </w:rPr>
        <w:t>Unidade administrativa da Assembleia Legislativa do Estado de Mato Grosso, subordinada à Secretaria de Comunicação.</w:t>
      </w:r>
    </w:p>
    <w:p>
      <w:pPr>
        <w:pStyle w:val="Normal"/>
        <w:tabs>
          <w:tab w:val="clear" w:pos="709"/>
          <w:tab w:val="left" w:pos="851" w:leader="none"/>
        </w:tabs>
        <w:ind w:left="709" w:hanging="34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>11-Rádio Assembléia:</w:t>
      </w:r>
      <w:r>
        <w:rPr>
          <w:rFonts w:cs="Arial"/>
        </w:rPr>
        <w:t xml:space="preserve"> Nome fantasia da emissora de rádio transmitida em freqüência modulada (FM) e gerida pela Gerência de Rádio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 xml:space="preserve">IV- BASE LEGAL E REGULAMENT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hd w:fill="FFFFFF" w:val="clear"/>
        </w:rPr>
        <w:t xml:space="preserve">-Constituição Federal de 1988 (artigos 5°, IV, V,X, XIII, XIV, 37, 220 e outros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hd w:fill="FFFFFF" w:val="clear"/>
        </w:rPr>
        <w:t xml:space="preserve">-Constituição Estadual (artigo 25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hd w:fill="FFFFFF" w:val="clear"/>
        </w:rPr>
        <w:t>-Lei n° 5.250, de 9 de fevereiro de 1967, artigos 1°; 7°; 12°; 16°; 18° e 22°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shd w:fill="FFFFFF" w:val="clear"/>
        </w:rPr>
        <w:t xml:space="preserve">-Código de Ética do Jornalismo, artigos 1°; 2°; 4°; 6°; 7° inciso VI, 8°, 11° e 12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Regimento Interno da Assembléia Legislativa de Mato Gro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Decreto-Lei n° 972, de 17 de outubro de 1969, artigos 2° e 4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-Lei 9.610/1998 artigos 1°; 7°, inciso VII; 11°; 12°; 22°; 46° inciso I, alíneas a) e b) e artigo 7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Lei 6.615/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Lei 4.117/1962 artigo 38, alíneas d) e f); artigo 67 e ou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Lei 8.313/199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 - RESPONSABILIDADES</w:t>
      </w:r>
    </w:p>
    <w:p>
      <w:pPr>
        <w:pStyle w:val="TextBody"/>
        <w:ind w:right="44" w:firstLine="708"/>
        <w:jc w:val="both"/>
        <w:rPr/>
      </w:pPr>
      <w:r>
        <w:rPr>
          <w:rFonts w:cs="Arial" w:ascii="Arial" w:hAnsi="Arial"/>
          <w:b w:val="false"/>
        </w:rPr>
        <w:t>As responsabilidades da Secretaria de Comunicação Social, da Gerência de Rádio e demais unidades executoras, da Superintendência de Planejamento Estratégico e da Secretaria de Controle Interno, em relação a esta instrução normativa, são idênticas às que se encontram especificadas na mesma Seção V, da Instrução Normativa SCS-01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I – PROCEDIMENTO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APÍTULO I – DISPOSIÇÕES INICIAIS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</w:rPr>
        <w:t>1. A proposição de programas para a Rádio Assembléia dar-se-á:</w:t>
      </w:r>
    </w:p>
    <w:p>
      <w:pPr>
        <w:pStyle w:val="Normal"/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</w:rPr>
        <w:t>Espontaneamente:</w:t>
      </w:r>
      <w:r>
        <w:rPr>
          <w:rFonts w:cs="Arial"/>
        </w:rPr>
        <w:t xml:space="preserve"> quando a Superintendência da Rádio julgar oportuno, desde que, seja produzido e apresentado por servidores lotados nas unidades da Estrutura Organizacional da Assembléia Legislativa, sob a supervisão da Gerência de Rádio;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</w:rPr>
        <w:t>Por demanda interna:</w:t>
      </w:r>
      <w:r>
        <w:rPr>
          <w:rFonts w:cs="Arial"/>
        </w:rPr>
        <w:t xml:space="preserve"> através de apresentação de projeto, a qualquer tempo, por parte das unidades da estrutura organizacional da Assembléia Legislativa;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cs="Arial"/>
        </w:rPr>
        <w:t>c) Através de convênio assinado entre a Assembléia Legislativa do Estado de Mato Grosso e órgãos da Administração Pública direta ou indireta, Serviços Sociais Autônomos e Organizações Sociais, mediante aprovação de projeto, desde que o programa seja custeado pelo proponente;</w:t>
      </w:r>
    </w:p>
    <w:p>
      <w:pPr>
        <w:pStyle w:val="Normal"/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d) Através de proposição via edital publicado pela Secretaria de Comunicaçã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  <w:t xml:space="preserve">1.1-As propostas apresentadas devem observar a finalidade informativa, educativa e cultural da emissora, bem como, os interesses da Assembleia Legislativa do Estado de Mato Grosso, sendo expressamente vedado qualquer tipo de promoção pessoal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/>
        </w:rPr>
        <w:t>1.2-Os contratos de veiculação de programas devem conter obrigações e responsabilidades na execução do projeto junto a Assembleia Legislativa do Estado de Mato Grosso.</w:t>
      </w:r>
    </w:p>
    <w:p>
      <w:pPr>
        <w:pStyle w:val="PargrafodaLista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/>
        </w:rPr>
        <w:t>13-As propostas apresentadas na forma da letra “b” somente serão aprovadas após avaliação de viabilidade técnica e disponibilidade de servidores lotados na Gerência de Rádio.</w:t>
      </w:r>
    </w:p>
    <w:p>
      <w:pPr>
        <w:pStyle w:val="PargrafodaLista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-Somente poderão participar dos editais citados no item 1, letra “d” pessoas físicas ou jurídicas sem vínculo com a Assembléia Legislativa do Estado de Mato Grosso</w:t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-A criação de programas, produção e veiculação de matérias na Rádio não se afastará do interesse publico e das finalidades institucionais do Poder Legislativo Estadual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</w:rPr>
        <w:t>2. A Rádio Assembléia não veiculará cultos religiosos de qualquer natureza, mensagens de doutrinação ideológica ou qualquer outra forma de proselitism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</w:rPr>
        <w:t>3. A Rádio Assembléia não veiculará publicidade comercial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</w:rPr>
        <w:t xml:space="preserve">3.1. É permitida a veiculação gratuita de campanhas dos poderes, autarquias, fundações e empresas públicas, desde que observados os critérios de relevância, prestação de serviço ao público e abrangência territorial do </w:t>
      </w:r>
      <w:r>
        <w:rPr>
          <w:rFonts w:cs="Arial"/>
          <w:i/>
          <w:iCs/>
        </w:rPr>
        <w:t xml:space="preserve">spot </w:t>
      </w:r>
      <w:r>
        <w:rPr>
          <w:rFonts w:cs="Arial"/>
        </w:rPr>
        <w:t>publicitári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</w:rPr>
        <w:t>3.2. Serão veiculados, sem ônus, anúncios de eventos com apoio institucional da Assembléia Legislativa do Estado de Mato Grosso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4. A veiculação de matérias dos Gabinetes Parlamentares obedecerá a requisitos técnicos, jornalísticos e o cumprimento de prazo junto à Gerência de Rád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5. A Rádio Assembléia poderá veicular documentários  de  terceiros, desde que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aprovado pela Gerência de Rádio e após avaliação de conteúdo devidamente autorizada por escrito por seu(s) realizador(es), respeitando aspectos técnicos e observadas as regras constantes dos itens 2 e 3 acima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6. Patrocínios a programas seguirão os preceitos da Lei 8.313/1991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7. Estúdios e equipamentos da Gerência de Rádio devem ser utilizados somente em produções da Rádio Assembleia.</w:t>
      </w:r>
    </w:p>
    <w:p>
      <w:pPr>
        <w:pStyle w:val="Normal"/>
        <w:autoSpaceDE w:val="false"/>
        <w:ind w:left="1843" w:right="-1" w:hanging="1843"/>
        <w:jc w:val="both"/>
        <w:rPr/>
      </w:pPr>
      <w:r>
        <w:rPr>
          <w:rFonts w:cs="Arial"/>
          <w:b/>
        </w:rPr>
        <w:t>CAPÍTULO II – PROCEDIMENTOS NOS GABINETES PARLAMENTARES E NAS UNIDADES DA ESTRUTURA ORGANIZACIONAL</w:t>
      </w:r>
    </w:p>
    <w:p>
      <w:pPr>
        <w:pStyle w:val="Normal"/>
        <w:autoSpaceDE w:val="false"/>
        <w:ind w:left="709" w:right="-1" w:hanging="709"/>
        <w:jc w:val="both"/>
        <w:rPr>
          <w:rFonts w:cs="Arial"/>
        </w:rPr>
      </w:pPr>
      <w:r>
        <w:rPr>
          <w:rFonts w:cs="Arial"/>
        </w:rPr>
        <w:t>A – QUANDO DE SUGESTÕES DE PAUTA E SOLICITAÇÕES DE COBERTURA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1. Os Gabinetes Parlamentares e Unidades da estrutura organizacional podem sugerir pautas para reportagens, programetes e programas especiais, atendidos os critérios de interesse público, relevância, bem como a finalidade informativa, educativa e cultural da emissora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 xml:space="preserve">2. As sugestões de pauta e solicitações de cobertura devem ser enviadas por escrito, através de memorando ou pelo correio eletrônico radio@al.mt.gov.br. 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2.1. As solicitações de cobertura devem obedecer ao prazo mínimo de antecedência de 2 dias úteis, salvo em casos de urgência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B – QUANDO DO ENVIO DE MATÉRIAS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1. A matéria deve ser produzida e assinada por Assessor de Imprensa do Gabinete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1.1 A matéria deve ser acompanhada da transcrição do áudio ou do roteiro, onde deve constar nome e número de registro do profissional radialista ou jornalista responsável junto à SRTE (Superintendência Regional Do Trabalho e Emprego - Antiga DRT - Delegacia Regional do Trabalho) ou FENAJ (Federação Nacional dos Jornalistas), data e duração da matéria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2. O arquivo de áudio deve ser entregue seguindo os padrões técnicos: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cs="Arial"/>
        </w:rPr>
        <w:t>a) Formato: mp3;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cs="Arial"/>
        </w:rPr>
        <w:t xml:space="preserve">b) </w:t>
      </w:r>
      <w:r>
        <w:rPr>
          <w:rFonts w:cs="Arial"/>
          <w:i/>
          <w:iCs/>
        </w:rPr>
        <w:t xml:space="preserve">Bit rate </w:t>
      </w:r>
      <w:r>
        <w:rPr>
          <w:rFonts w:cs="Arial"/>
          <w:iCs/>
        </w:rPr>
        <w:t>mínimo</w:t>
      </w:r>
      <w:r>
        <w:rPr>
          <w:rFonts w:cs="Arial"/>
        </w:rPr>
        <w:t>: 196 kbps;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cs="Arial"/>
        </w:rPr>
        <w:t>c) Dois canais de áudio (</w:t>
      </w:r>
      <w:r>
        <w:rPr>
          <w:rFonts w:cs="Arial"/>
          <w:i/>
          <w:iCs/>
        </w:rPr>
        <w:t>stereo)</w:t>
      </w:r>
      <w:r>
        <w:rPr>
          <w:rFonts w:cs="Arial"/>
        </w:rPr>
        <w:t>;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cs="Arial"/>
        </w:rPr>
        <w:t xml:space="preserve">d) </w:t>
      </w:r>
      <w:r>
        <w:rPr>
          <w:rFonts w:cs="Arial"/>
          <w:i/>
          <w:iCs/>
        </w:rPr>
        <w:t>Sample rate</w:t>
      </w:r>
      <w:r>
        <w:rPr>
          <w:rFonts w:cs="Arial"/>
        </w:rPr>
        <w:t>: 44,1 KHz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2.1 O arquivo com falha técnica ou de qualidade inferior ao solicitado será recusado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3. A matéria enviada deve tratar estritamente da atuação legislativa do(a) deputado(a)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4. A matéria deve seguir critérios jornalísticos, podendo ser recusada em caso de:</w:t>
      </w:r>
    </w:p>
    <w:p>
      <w:pPr>
        <w:pStyle w:val="Normal"/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a) inconsistência de informação;</w:t>
      </w:r>
    </w:p>
    <w:p>
      <w:pPr>
        <w:pStyle w:val="Normal"/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b) linguagem fora do padrão culto da Língua Portuguesa;</w:t>
      </w:r>
    </w:p>
    <w:p>
      <w:pPr>
        <w:pStyle w:val="Normal"/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c) denotação de promoção pessoal;</w:t>
      </w:r>
    </w:p>
    <w:p>
      <w:pPr>
        <w:pStyle w:val="Normal"/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d) contrariedade aos dispositivos da Lei Eleitoral vigente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4.1 A matéria poderá ser editada, preservada a informação principal, para ter seu tempo reduzido, para não comprometer a duração total do programa em que será inserida, bem como para adequação aos critérios citados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5. A matéria deve ser entregue à Gerência de Rádio até 2 (duas) horas antes do fechamento da edição do programa em que se pretenda veiculação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5.1 A matéria entregue fora do prazo estipulado poderá ser aproveitada em outros programas da grade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6. A requisição de veiculação deve ser efetuada por escrito, através de memorando ou do correio eletrônico radio@al.mt.gov.br.</w:t>
      </w:r>
    </w:p>
    <w:p>
      <w:pPr>
        <w:pStyle w:val="Normal"/>
        <w:autoSpaceDE w:val="false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CAPÍTULO III – PROCEDIMENTOS NA GERÊNCIA DE RÁDIO</w:t>
      </w:r>
    </w:p>
    <w:p>
      <w:pPr>
        <w:pStyle w:val="Normal"/>
        <w:autoSpaceDE w:val="false"/>
        <w:ind w:left="709" w:right="-1" w:hanging="567"/>
        <w:jc w:val="both"/>
        <w:rPr>
          <w:rFonts w:cs="Arial"/>
        </w:rPr>
      </w:pPr>
      <w:r>
        <w:rPr>
          <w:rFonts w:cs="Arial"/>
        </w:rPr>
        <w:t>A - QUANDO DO RECEBIMENTO DE SUGESTÕES DE PAUTA E DE SOLICITAÇÕES DE COBERTURA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1. Recebida a sugestão de pauta ou solicitação de cobertura de Gabinetes Parlamentares e Unidades da estrutura organizacional, adotar os seguintes procedimentos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a) verificar se o encaminhamento ocorreu por escrito, através de memorando ou pelo correio eletrônico, e se foi observado o prazo mínimo estabelecido no item 2, da Seção A, do Capítulo II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b) analisar relevância e interesse público da pauta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c) verificar se a pauta não encontra óbice em relação às regras estabelecidas nas Disposições Iniciais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right="-1" w:hanging="0"/>
        <w:jc w:val="both"/>
        <w:rPr>
          <w:rFonts w:cs="Arial"/>
        </w:rPr>
      </w:pPr>
      <w:r>
        <w:rPr>
          <w:rFonts w:cs="Arial"/>
        </w:rPr>
        <w:t>d) verificar viabilidade técnica, operacional, financeira e disponibilidade de pessoal para a realização.</w:t>
      </w:r>
    </w:p>
    <w:p>
      <w:pPr>
        <w:pStyle w:val="Normal"/>
        <w:autoSpaceDE w:val="false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2. No caso de impossibilidade ou inviabilidade da realização da pauta em decorrência das condições acima, comunicar ao requisitante por memorando ou correio eletrônico no prazo máximo de 2 dias úteis.</w:t>
      </w:r>
    </w:p>
    <w:p>
      <w:pPr>
        <w:pStyle w:val="Normal"/>
        <w:autoSpaceDE w:val="false"/>
        <w:ind w:left="709" w:right="-1" w:hanging="709"/>
        <w:jc w:val="both"/>
        <w:rPr>
          <w:rFonts w:cs="Arial"/>
        </w:rPr>
      </w:pPr>
      <w:r>
        <w:rPr>
          <w:rFonts w:cs="Arial"/>
        </w:rPr>
        <w:t>B – QUANDO DO RECEBIMENTO DE MATÉRIAS DE GABINETES PARLAMENTARES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1. Receber a requisição, o arquivo de áudio e o roteiro ou transcrição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2. Conferir dados do profissional responsável pela matéria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3. Auferir a qualidade técnica do áudio com base nos parâmetros: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a) Formato: mp3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/>
        </w:rPr>
        <w:t xml:space="preserve">b) </w:t>
      </w:r>
      <w:r>
        <w:rPr>
          <w:rFonts w:cs="Arial"/>
          <w:i/>
          <w:iCs/>
        </w:rPr>
        <w:t xml:space="preserve">Bit rate mínimo: </w:t>
      </w:r>
      <w:r>
        <w:rPr>
          <w:rFonts w:cs="Arial"/>
        </w:rPr>
        <w:t>196 kbps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/>
        </w:rPr>
        <w:t>c) Dois canais de áudio (</w:t>
      </w:r>
      <w:r>
        <w:rPr>
          <w:rFonts w:cs="Arial"/>
          <w:i/>
          <w:iCs/>
        </w:rPr>
        <w:t>stereo</w:t>
      </w:r>
      <w:r>
        <w:rPr>
          <w:rFonts w:cs="Arial"/>
        </w:rPr>
        <w:t>)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/>
        </w:rPr>
        <w:t xml:space="preserve">d) </w:t>
      </w:r>
      <w:r>
        <w:rPr>
          <w:rFonts w:cs="Arial"/>
          <w:i/>
          <w:iCs/>
        </w:rPr>
        <w:t>Sample rate</w:t>
      </w:r>
      <w:r>
        <w:rPr>
          <w:rFonts w:cs="Arial"/>
        </w:rPr>
        <w:t>: 44,1 KHz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 xml:space="preserve">4. Analisar o conteúdo da matéria, com ênfase nos seguintes aspectos: 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a) versar sobre atividade legislativa do(a) deputado(a);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b) consistência de informação;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c) padrão culto da Língua Portuguesa;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d) obediência aos dispositivos da Lei Eleitoral vigente;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e) duraçã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</w:rPr>
        <w:t>4.1. A matéria que não obedeça aos critérios estabelecidos, ou ainda, que denote promoção pessoal, será recusada, salvo se puder ser aproveitada após edição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4.2. Qualquer matéria poderá ser editada para adequação de tempo, a fim de não prejudicar a duração total do programa, nem o cumprimento de compromissos firmados com a Rede Legislativa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4.3. A matéria aprovada para veiculação poderá não ser exibida em virtude de critérios editoriais, observados os princípios de interesse público e relevância de acontecimentos externos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4.4. A matéria que se enquadre no item 4.3 poderá ser veiculada em outros programas da emissora.</w:t>
      </w:r>
    </w:p>
    <w:p>
      <w:pPr>
        <w:pStyle w:val="Normal"/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5. Informar e justificar ao profissional responsável, por meio da intranet, em caso de: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a) recusa de matéria;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b) edição de matéria;</w:t>
      </w:r>
    </w:p>
    <w:p>
      <w:pPr>
        <w:pStyle w:val="Normal"/>
        <w:autoSpaceDE w:val="false"/>
        <w:ind w:right="-1" w:firstLine="567"/>
        <w:jc w:val="both"/>
        <w:rPr>
          <w:rFonts w:cs="Arial"/>
        </w:rPr>
      </w:pPr>
      <w:r>
        <w:rPr>
          <w:rFonts w:cs="Arial"/>
        </w:rPr>
        <w:t>c) não veiculação de matéria.</w:t>
      </w:r>
    </w:p>
    <w:p>
      <w:pPr>
        <w:pStyle w:val="Normal"/>
        <w:autoSpaceDE w:val="false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CAPÍTULO IV – DISPOSIÇÕES FINAIS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</w:rPr>
        <w:t xml:space="preserve">1. 1. Os casos omissos e quaisquer esclarecimentos desta instrução normativa serão resolvidos pela Secretaria de Comunicação Social em conjunto com a Gerência de Rádio. 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2. Esta Instrução Normativa entra em vigor na data de sua publicação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Cuiabá-MT, 29 de abril de 201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p. JANAINA RIVA                    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ep. MAX RUSSI                         1º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ep. VALDIR BARRANCO            2º Secretário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8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Arial" w:hAnsi="Arial" w:eastAsia="Calibri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4" w:hanging="0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lineRule="auto" w:line="240" w:before="0" w:after="12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odelo">
    <w:name w:val="modelo"/>
    <w:basedOn w:val="Heading"/>
    <w:qFormat/>
    <w:pPr>
      <w:spacing w:lineRule="exact" w:line="240" w:before="50" w:after="50"/>
      <w:ind w:firstLine="851"/>
      <w:jc w:val="both"/>
      <w:outlineLvl w:val="9"/>
    </w:pPr>
    <w:rPr>
      <w:rFonts w:ascii="Times New Roman" w:hAnsi="Times New Roman" w:cs="Times New Roman"/>
      <w:b w:val="false"/>
      <w:kern w:val="0"/>
      <w:sz w:val="21"/>
      <w:szCs w:val="24"/>
    </w:rPr>
  </w:style>
  <w:style w:type="paragraph" w:styleId="ParagPB">
    <w:name w:val="Parag PB"/>
    <w:basedOn w:val="Normal"/>
    <w:qFormat/>
    <w:pPr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9:00Z</dcterms:created>
  <dc:creator>ALMT</dc:creator>
  <dc:description/>
  <dc:language>en-US</dc:language>
  <cp:lastModifiedBy>41503</cp:lastModifiedBy>
  <cp:lastPrinted>2019-05-02T16:00:00Z</cp:lastPrinted>
  <dcterms:modified xsi:type="dcterms:W3CDTF">2019-05-21T14:21:00Z</dcterms:modified>
  <cp:revision>14</cp:revision>
  <dc:subject/>
  <dc:title/>
</cp:coreProperties>
</file>